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olor w:val="FF0000"/>
        </w:rPr>
      </w:pPr>
      <w:r>
        <w:rPr>
          <w:bCs w:val="false"/>
        </w:rPr>
        <w:t>Recife, 06 de fevereiro de 2007 Ano 6</w:t>
      </w:r>
    </w:p>
    <w:p>
      <w:pPr>
        <w:pStyle w:val="TextBody"/>
        <w:rPr>
          <w:bCs w:val="false"/>
          <w:color w:val="FF0000"/>
        </w:rPr>
      </w:pPr>
      <w:r>
        <w:rPr>
          <w:bCs w:val="false"/>
          <w:color w:val="FF0000"/>
        </w:rPr>
      </w:r>
    </w:p>
    <w:p>
      <w:pPr>
        <w:pStyle w:val="Heading1"/>
        <w:rPr/>
      </w:pPr>
      <w:r>
        <w:rPr/>
        <w:t>Grupos culturais estão com inscrições abertas</w:t>
      </w:r>
    </w:p>
    <w:p>
      <w:pPr>
        <w:pStyle w:val="Heading1"/>
        <w:rPr/>
      </w:pPr>
      <w:r>
        <w:rPr/>
        <w:t>Por Raítza Vi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ão abertas, até o próximo dia 16, as inscrições para os interessados em participar dos grupos culturais da Universidade Católica de Pernambuco. Wave Unicap, Flor de Maracujá, Grupo de Dança Mandacaru,  MPB Unicap e Capoeira são os grupos artísticos da Unicap. As fichas podem ser preenchidas na Coordenação Geral Comunitária (CGC), localizada no térreo do bloco B, das 8h às 12h e das 14h às 18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ois de se inscrever, o aluno deve aguardar o dia do teste. O grupo de Capoeira está com o teste previsto para os  dias 5 e 6 de março, às 16h e 7h30 respectivamente. Já  o Grupo de Dança Mandacaru  terá seleção no dia 26 de fevereiro, às 18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atas dos testes dos grupos musicais (Wave Unicap, MPB Unicap e Flor de Maracujá) ainda não foram definidas, contudo isso não impede que o aluno faça a sua inscrição, pois assim que a data for acertada, a CGC informará aos candidatos. Para participar de um desses grupos musicais, é preciso que o aluno saiba tocar algum instrumento ou que demonstre habilidade em can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PB Unicap interpreta música popular brasileira. Já o Flor de Maracujá é um grupo de choro, formado pelos integrantes do MPB Unicap. Enquanto isso, o Wave Unicap procura levar ao público o valor da música instrumental, seja ela brasileira ou inter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grupo de dança Mandacaru trabalha com as danças populares da nossa região e pretende divulgar e contribuir para a preservação das nossas raízes culturais.  E a Capoeira Unicap, liderada pelo Mestre Corisco, está sempre ligada nas tradições da arte da capoeira, sem se afastar das particularidades regionais da herança disciplinar. A previsão é de que os ensaios dos grupos culturais comecem em meados de março.  Informações sobre 2119-4186.</w:t>
      </w:r>
    </w:p>
    <w:p>
      <w:pPr>
        <w:pStyle w:val="Normal"/>
        <w:jc w:val="both"/>
        <w:rPr>
          <w:rFonts w:ascii="Arial" w:hAnsi="Arial" w:cs="Arial"/>
          <w:sz w:val="20"/>
        </w:rPr>
      </w:pPr>
      <w:r>
        <w:rPr>
          <w:rFonts w:cs="Arial" w:ascii="Arial" w:hAnsi="Arial"/>
          <w:sz w:val="20"/>
        </w:rPr>
      </w:r>
    </w:p>
    <w:p>
      <w:pPr>
        <w:pStyle w:val="Heading1"/>
        <w:rPr/>
      </w:pPr>
      <w:r>
        <w:rPr/>
        <w:t>Esportes da Católica abrem inscrições para novos atletas</w:t>
      </w:r>
    </w:p>
    <w:p>
      <w:pPr>
        <w:pStyle w:val="Heading1"/>
        <w:rPr/>
      </w:pPr>
      <w:r>
        <w:rPr/>
        <w:t>Por Rodolfo Bourb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letismo, basquete, vôlei, handebol, futsal, tênis de mesa e judô. Estas são as modalidades esportivas que a Católica oferece para alunos e alunas que tenham interesse em fazer parte das equipes. Com exceção do futebol de salão, todas as atividades restantes possuem times masculinos e femini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ém da vontade, é necessário que o atleta tenha uma certa capacidade técnica, como ressalta o auxiliar administrativo da Coordenação Geral de Esportes (Cogesp), Cláudio Santana. “O estudante preenche um cadastro na secretaria e depois é encaminhado para que o treinador realize uma avaliação. Por isso, é importante que a pessoa tenha praticado ou esteja em atividade no esporte escolh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azo para inscrição é ilimitado, mas esta é a melhor época para conseguir uma vaga. “Os times vão se formando no início do ano. Geralmente os treinadores mantêm a base do período anterior, mas sempre surgem novos talentos”, afirma Cláudio. A Cogesp promove, também, competições para todos os alunos interessados. “Estamos analisando uma data para realizar a ‘Calourada Esportiva’, destinada ao pessoal recém-chegado à Universidade”, revela Cláu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ão há taxas de matrícula ou mensalidade para participar de uma das modalidades esportivas. Ainda por cima, os atletas que possuem um bom nível técnico, participação efetiva em treinos e campeonatos e que têm um bom rendimento escolar, podem ser contemplados com bolsas de estudo, que variam de 10 a 100 por cento. A secretaria da Cogesp fica próxima ao salão de jogos e das quadras poliesportivas, em frente ao bloco G. Mais informações pelo telefone (81) 2119-4187.</w:t>
      </w:r>
    </w:p>
    <w:p>
      <w:pPr>
        <w:pStyle w:val="Heading2"/>
        <w:rPr>
          <w:caps/>
        </w:rPr>
      </w:pPr>
      <w:r>
        <w:rPr/>
        <w:t>Biblioteca terá horário especial durante o 1º GQ</w:t>
      </w:r>
    </w:p>
    <w:p>
      <w:pPr>
        <w:pStyle w:val="Heading1"/>
        <w:rPr/>
      </w:pPr>
      <w:r>
        <w:rPr/>
        <w:t xml:space="preserve">Por Higor Gonçalves </w:t>
      </w:r>
    </w:p>
    <w:p>
      <w:pPr>
        <w:pStyle w:val="Normal"/>
        <w:rPr/>
      </w:pPr>
      <w:r>
        <w:rPr/>
      </w:r>
    </w:p>
    <w:p>
      <w:pPr>
        <w:pStyle w:val="Normal"/>
        <w:jc w:val="both"/>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Normal"/>
        <w:jc w:val="both"/>
        <w:rPr>
          <w:rFonts w:ascii="Arial" w:hAnsi="Arial" w:cs="Arial"/>
          <w:sz w:val="20"/>
        </w:rPr>
      </w:pPr>
      <w:r>
        <w:rPr>
          <w:rFonts w:cs="Arial" w:ascii="Arial" w:hAnsi="Arial"/>
          <w:sz w:val="20"/>
        </w:rPr>
      </w:r>
    </w:p>
    <w:p>
      <w:pPr>
        <w:pStyle w:val="Heading4"/>
        <w:rPr/>
      </w:pPr>
      <w:r>
        <w:rPr/>
        <w:t xml:space="preserve">1ª colocada em Mestrado vive expectativa para o começo do curso </w:t>
      </w:r>
    </w:p>
    <w:p>
      <w:pPr>
        <w:pStyle w:val="Heading4"/>
        <w:rPr>
          <w:b w:val="false"/>
          <w:b w:val="false"/>
          <w:bCs w:val="false"/>
        </w:rPr>
      </w:pPr>
      <w:r>
        <w:rPr/>
        <w:t>Por Higor Gonçalves</w:t>
      </w:r>
    </w:p>
    <w:p>
      <w:pPr>
        <w:pStyle w:val="Normal"/>
        <w:jc w:val="both"/>
        <w:rPr>
          <w:rFonts w:ascii="Arial" w:hAnsi="Arial" w:cs="Arial"/>
          <w:b/>
          <w:b/>
          <w:bCs/>
          <w:color w:val="000000"/>
          <w:sz w:val="20"/>
          <w:szCs w:val="17"/>
        </w:rPr>
      </w:pPr>
      <w:r>
        <w:rPr>
          <w:rFonts w:cs="Arial" w:ascii="Arial" w:hAnsi="Arial"/>
          <w:b/>
          <w:bCs/>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As aulas só começam no dia 5 de março, mas a expectativa dos futuros mestrandos em Desenvolvimento de Processos Ambientais já é enorme. Principalmente para a primeira colocada na seleção, Micheline Oliveira de Menezes Belo, 34 anos, que alcançou 9,89 de nota. “São grandes as minhas expectativas para o início do curso. Eu fiquei bastante surpresa com a estrutura oferecida pela Católica”, disse.</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 xml:space="preserve">Graduada em ciências biológicas pela Universidade Federal Rural de Pernambuco (UFRPE), Micheline chegou a cursar até o 4º período de Fonoaudiologia na Católica. Desde que se formou, há nove anos, ela vem trabalhando como professora de ciências na rede particular de ensino. </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pPr>
      <w:r>
        <w:rPr>
          <w:rFonts w:cs="Arial" w:ascii="Arial" w:hAnsi="Arial"/>
          <w:color w:val="000000"/>
          <w:sz w:val="20"/>
          <w:szCs w:val="17"/>
        </w:rPr>
        <w:t xml:space="preserve">Bolsista do </w:t>
      </w:r>
      <w:r>
        <w:rPr>
          <w:rFonts w:cs="Arial" w:ascii="Arial" w:hAnsi="Arial"/>
          <w:color w:val="000000"/>
          <w:sz w:val="20"/>
          <w:szCs w:val="20"/>
        </w:rPr>
        <w:t>Programa Institucional de Bolsas de Iniciação Científica</w:t>
      </w:r>
      <w:r>
        <w:rPr>
          <w:rFonts w:cs="Arial" w:ascii="Arial" w:hAnsi="Arial"/>
          <w:color w:val="000000"/>
          <w:sz w:val="20"/>
          <w:szCs w:val="17"/>
        </w:rPr>
        <w:t xml:space="preserve"> na época da graduação, Micheline desenvolveu seu projeto de pesquisa na área de: “Parasito, com diagnóstico laboratorial diferencial para filariose Bancrostiana”. A aluna terá seis meses para desenvolver um anteprojeto para  o mestrado, mas ela adianta que será na área de tecnologia e meio ambiente. </w:t>
      </w:r>
    </w:p>
    <w:p>
      <w:pPr>
        <w:pStyle w:val="Heading1"/>
        <w:rPr>
          <w:rFonts w:ascii="Arial" w:hAnsi="Arial" w:cs="Arial"/>
          <w:color w:val="000000"/>
          <w:sz w:val="20"/>
          <w:szCs w:val="17"/>
        </w:rPr>
      </w:pPr>
      <w:r>
        <w:rPr>
          <w:rFonts w:cs="Arial"/>
          <w:color w:val="000000"/>
          <w:sz w:val="20"/>
          <w:szCs w:val="17"/>
        </w:rPr>
      </w:r>
    </w:p>
    <w:p>
      <w:pPr>
        <w:pStyle w:val="Heading1"/>
        <w:rPr/>
      </w:pPr>
      <w:r>
        <w:rPr/>
        <w:t>Universidade promove a V Semana da Mulher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tre os dias 5 e 9 de março, a Universidade realiza a V Semana da Mulher na Católica. O evento, que acontece desde 2003, abrange não só a comunidade acadêmica, mas também setores diversos da sociedade. O tema deste ano será “Mulher: vida e missão neste chão”, uma alusão à atual Campanha da Fraternidade. </w:t>
      </w:r>
    </w:p>
    <w:p>
      <w:pPr>
        <w:pStyle w:val="Normal"/>
        <w:jc w:val="both"/>
        <w:rPr>
          <w:rFonts w:ascii="Arial" w:hAnsi="Arial" w:cs="Arial"/>
          <w:sz w:val="20"/>
        </w:rPr>
      </w:pPr>
      <w:r>
        <w:rPr>
          <w:rFonts w:cs="Arial" w:ascii="Arial" w:hAnsi="Arial"/>
          <w:sz w:val="20"/>
        </w:rPr>
        <w:br/>
        <w:t>Pesquisadoras, artistas, escritoras, pintoras, poetisas, professoras e mulheres que atuam no meio político serão convidadas para ministrar palestras abertas ao público sobre vários assuntos. Também serão desenvolvidos no encontro mini-cursos e oficinas. Neste caso, as vagas são limitadas. Outras informações pelo telefone (81) 2119-43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e confira a programação da V Semana da Mulher na Católica</w:t>
      </w:r>
    </w:p>
    <w:p>
      <w:pPr>
        <w:pStyle w:val="Normal"/>
        <w:jc w:val="both"/>
        <w:rPr>
          <w:rFonts w:ascii="Arial" w:hAnsi="Arial" w:cs="Arial"/>
          <w:color w:val="000000"/>
          <w:sz w:val="20"/>
          <w:szCs w:val="20"/>
        </w:rPr>
      </w:pPr>
      <w:r>
        <w:rPr>
          <w:rFonts w:cs="Arial" w:ascii="Arial" w:hAnsi="Arial"/>
          <w:color w:val="000000"/>
          <w:sz w:val="20"/>
          <w:szCs w:val="20"/>
        </w:rPr>
        <w:t>(obs.: segue nas páginas seguintes a programação a ser colocada no hyperlin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xta é dia de cine-debate</w:t>
      </w:r>
    </w:p>
    <w:p>
      <w:pPr>
        <w:pStyle w:val="Normal"/>
        <w:rPr>
          <w:rFonts w:ascii="Arial" w:hAnsi="Arial" w:cs="Arial"/>
          <w:b/>
          <w:b/>
          <w:bCs/>
          <w:sz w:val="20"/>
        </w:rPr>
      </w:pPr>
      <w:r>
        <w:rPr>
          <w:rFonts w:cs="Arial" w:ascii="Arial" w:hAnsi="Arial"/>
          <w:b/>
          <w:bCs/>
          <w:sz w:val="20"/>
        </w:rPr>
        <w:t>Por Raítza Viei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Na sexta-feira (9) tem cine-debate às 14h, no auditório G2. No encontro, haverá a exibição do vídeo </w:t>
      </w:r>
      <w:r>
        <w:rPr>
          <w:rFonts w:cs="Arial" w:ascii="Arial" w:hAnsi="Arial"/>
          <w:i/>
          <w:iCs/>
          <w:sz w:val="20"/>
        </w:rPr>
        <w:t>Falcão, Meninos do Tráfico</w:t>
      </w:r>
      <w:r>
        <w:rPr>
          <w:rFonts w:cs="Arial" w:ascii="Arial" w:hAnsi="Arial"/>
          <w:sz w:val="20"/>
        </w:rPr>
        <w:t xml:space="preserve"> e em seguida um debate com o professor de Filosofia do Direito, Sthefano Toscano, o sociólogo Ronaldo Sales e o professor de Introdução ao Estudo do Direito II, João Chaves. O encontro está aberto ao público e conta como atividade complementar.</w:t>
      </w:r>
    </w:p>
    <w:p>
      <w:pPr>
        <w:pStyle w:val="Corpodetexto2"/>
        <w:jc w:val="left"/>
        <w:rPr>
          <w:rFonts w:ascii="Arial" w:hAnsi="Arial" w:cs="Arial"/>
          <w:b/>
          <w:b/>
          <w:bCs/>
          <w:sz w:val="20"/>
        </w:rPr>
      </w:pPr>
      <w:r>
        <w:rPr>
          <w:rFonts w:cs="Arial"/>
          <w:b/>
          <w:bCs/>
          <w:sz w:val="20"/>
        </w:rPr>
      </w:r>
    </w:p>
    <w:p>
      <w:pPr>
        <w:pStyle w:val="Normal"/>
        <w:jc w:val="both"/>
        <w:rPr>
          <w:rFonts w:ascii="Arial" w:hAnsi="Arial" w:cs="Arial"/>
          <w:b/>
          <w:b/>
          <w:bCs/>
          <w:sz w:val="20"/>
        </w:rPr>
      </w:pPr>
      <w:r>
        <w:rPr>
          <w:rFonts w:cs="Arial" w:ascii="Arial" w:hAnsi="Arial"/>
          <w:b/>
          <w:bCs/>
          <w:sz w:val="20"/>
        </w:rPr>
        <w:t>Inaugurado quiosque de recarga de cartucho na Católic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Corpodetexto2"/>
        <w:rPr/>
      </w:pPr>
      <w:r>
        <w:rPr/>
        <w:t>Para aqueles que desejam recarregar, comprar ou vender cartuchos de impressora, foi inaugurado na Universidade Católica um quiosque da companhia Recyclonner. O estabelecimento, que já possui filiais há mais de três anos nos Shoppings Recife e Boa Vista, está funcionando no térreo do bloco A. O proprietário e ex-aluno do curso de Economia da Católica, Paulo Montenegro, explica a idéia da abertura do serviço na Universidade. “Muitos estudantes possuem impressora e precisam tirar cópias e mais cópias de trabalhos. Além disso, sabemos que a renda deles não é tão alta e, por isso, os cartuchos remanufaturados são mais vantaj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proprietário, os preços, que variam entre R$ 6 e R$ 30, não são os únicos benefícios. “Nós utilizamos materiais importados e de última geração. Fazemos testes antes e depois das operações e, mesmo assim, se o cliente demonstrar insatisfação, negociamos uma troca”, afirma. A primazia pela qualidade é observada na utilização da tecnologia de reciclagem a vácuo . Ela faz com que as impressões não apresentem falhas e também agilizam o processo de recarga, que tem uma duração média de 20 minutos. “Também utilizamos tintas específicas para cada impressora”, ressalta Paulo Montenegro, mencionando que trabalha com as marcas HP, Samsung, Epson, Cannon e Lexm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horário de atendimento ao quiosque é das 9h às 19h. O estabelecimento já lançou uma promoção. A cada cinco recargas, a outra será gratuita. Mais informações pelo telefone (81) 3091-2602.</w:t>
      </w:r>
    </w:p>
    <w:p>
      <w:pPr>
        <w:pStyle w:val="Corpodetexto2"/>
        <w:jc w:val="left"/>
        <w:rPr>
          <w:rFonts w:ascii="Arial" w:hAnsi="Arial" w:cs="Arial"/>
          <w:b/>
          <w:b/>
          <w:bCs/>
          <w:sz w:val="20"/>
        </w:rPr>
      </w:pPr>
      <w:r>
        <w:rPr>
          <w:rFonts w:cs="Arial"/>
          <w:b/>
          <w:bCs/>
          <w:sz w:val="20"/>
        </w:rPr>
      </w:r>
    </w:p>
    <w:p>
      <w:pPr>
        <w:pStyle w:val="Normal"/>
        <w:jc w:val="both"/>
        <w:rPr>
          <w:rFonts w:ascii="Arial" w:hAnsi="Arial" w:cs="Arial"/>
          <w:b/>
          <w:b/>
          <w:color w:val="000000"/>
          <w:sz w:val="20"/>
        </w:rPr>
      </w:pPr>
      <w:r>
        <w:rPr>
          <w:rFonts w:cs="Arial" w:ascii="Arial" w:hAnsi="Arial"/>
          <w:b/>
          <w:color w:val="000000"/>
          <w:sz w:val="20"/>
        </w:rPr>
        <w:t>Blue Angel Recepções vira exemplo para alunos de MBA</w:t>
      </w:r>
    </w:p>
    <w:p>
      <w:pPr>
        <w:pStyle w:val="Heading1"/>
        <w:rPr/>
      </w:pPr>
      <w:r>
        <w:rPr/>
        <w:t>Por Taciana Gó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lunos da primeira turma do MBA em Planejamento e Gestão de Eventos da Católica puderam conhecer a experiência prática da Blue Angel Recepções. A diretora comercial da empresa, Maria Emília de Melo, ministrou palestra a convite da professora da disciplina de Planejamento de Alimentos e Bebidas, Fátima Padilha. “A Blue Angel é um dos expoentes de eventos no estado. A oportunidade é uma educação prática da teoria estudada em sala de aula”, explicou Padilh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foco da discussão foi o mercado de trabalho. “A tentativa é mostrar como organizar uma empresa e um evento, desde a captação de recursos ao cerimonial”, resumiu Maria Emília. Estabelecer uma relação de confiança com o cliente também é fundamental, segundo ela. “Temos que vender um produto e se não houver um custo-benefício, o serviço pode ficar comprometido”, opinou a </w:t>
      </w:r>
      <w:r>
        <w:rPr>
          <w:rFonts w:cs="Arial" w:ascii="Arial" w:hAnsi="Arial"/>
          <w:i/>
          <w:iCs/>
          <w:sz w:val="20"/>
        </w:rPr>
        <w:t xml:space="preserve">expert </w:t>
      </w:r>
      <w:r>
        <w:rPr>
          <w:rFonts w:cs="Arial" w:ascii="Arial" w:hAnsi="Arial"/>
          <w:sz w:val="20"/>
        </w:rPr>
        <w:t xml:space="preserve">em bufê.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m dos estudantes do curso, Zauby Ferreira, trabalha com cerimonial há 20 anos, mas, mesmo assim, garante que a palestra trouxe muitas “inovações” ao seu currículo. “Esta sendo uma oportunidade de ter uma visão geral, desde eventos sociais aos culturais”, coment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sim como o colega, a aluna Antonieta Menezes achou o momento interessante, principalmente por almejar trabalhar com eventos quando se aposentar. “Meu sonho é abrir um bufê e agora estou conhecendo, de perto, como é a realidade do mercado”, concluiu.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color w:val="000000"/>
          <w:sz w:val="20"/>
        </w:rPr>
        <w:t xml:space="preserve">Prorrogadas inscrições para MBA´s </w:t>
      </w:r>
    </w:p>
    <w:p>
      <w:pPr>
        <w:pStyle w:val="Normal"/>
        <w:jc w:val="both"/>
        <w:rPr>
          <w:rFonts w:ascii="Arial" w:hAnsi="Arial" w:cs="Arial"/>
          <w:b/>
          <w:b/>
          <w:sz w:val="20"/>
        </w:rPr>
      </w:pPr>
      <w:r>
        <w:rPr>
          <w:rFonts w:cs="Arial" w:ascii="Arial" w:hAnsi="Arial"/>
          <w:b/>
          <w:sz w:val="20"/>
        </w:rPr>
        <w:t>Por Raítza Vieira</w:t>
      </w:r>
    </w:p>
    <w:p>
      <w:pPr>
        <w:pStyle w:val="Normal"/>
        <w:jc w:val="both"/>
        <w:rPr>
          <w:rFonts w:ascii="Arial" w:hAnsi="Arial" w:cs="Arial"/>
          <w:b/>
          <w:b/>
          <w:sz w:val="20"/>
        </w:rPr>
      </w:pPr>
      <w:r>
        <w:rPr>
          <w:rFonts w:cs="Arial" w:ascii="Arial" w:hAnsi="Arial"/>
          <w:b/>
          <w:sz w:val="20"/>
        </w:rPr>
      </w:r>
    </w:p>
    <w:p>
      <w:pPr>
        <w:pStyle w:val="Corpodetexto2"/>
        <w:rPr/>
      </w:pPr>
      <w:r>
        <w:rPr/>
        <w:t>A Católica prorrogou, para sexta-feira (9), as inscrições para quatro MBA´s: Planejamento e Gestão Ambiental; Gestão em Serviços de Saúde; Planejamento e Gestão de Eventos e Gestão de Negócios. As inscrições devem ser feitas pelo site www.unicap.br. Os interessados devem preencher o formulário de inscrição, também disponível no site, e anexar original e cópia do diploma, do histórico escolar e do documento de identidade e CPF. Também devem anexar o curriculum vitae e uma fotografia 3x4 recente. Informações pelo telefone (81) 2119-4344.</w:t>
      </w:r>
    </w:p>
    <w:p>
      <w:pPr>
        <w:pStyle w:val="Corpodetexto2"/>
        <w:jc w:val="left"/>
        <w:rPr>
          <w:b/>
          <w:b/>
          <w:bCs/>
        </w:rPr>
      </w:pPr>
      <w:r>
        <w:rPr>
          <w:b/>
          <w:bCs/>
        </w:rPr>
      </w:r>
    </w:p>
    <w:p>
      <w:pPr>
        <w:pStyle w:val="Corpodetexto2"/>
        <w:jc w:val="left"/>
        <w:rPr>
          <w:b/>
          <w:b/>
          <w:bCs/>
        </w:rPr>
      </w:pPr>
      <w:r>
        <w:rPr>
          <w:b/>
          <w:bCs/>
        </w:rPr>
        <w:t>Estudantes ganham sala de convivência</w:t>
      </w:r>
    </w:p>
    <w:p>
      <w:pPr>
        <w:pStyle w:val="Corpodetexto2"/>
        <w:jc w:val="left"/>
        <w:rPr>
          <w:b/>
          <w:b/>
          <w:bCs/>
        </w:rPr>
      </w:pPr>
      <w:r>
        <w:rPr>
          <w:b/>
          <w:bCs/>
        </w:rPr>
        <w:t>Por Raítza Vieira</w:t>
      </w:r>
    </w:p>
    <w:p>
      <w:pPr>
        <w:pStyle w:val="Corpodetexto2"/>
        <w:rPr>
          <w:b/>
          <w:b/>
          <w:bCs/>
        </w:rPr>
      </w:pPr>
      <w:r>
        <w:rPr>
          <w:b/>
          <w:bCs/>
        </w:rPr>
      </w:r>
    </w:p>
    <w:p>
      <w:pPr>
        <w:pStyle w:val="Corpodetexto2"/>
        <w:rPr/>
      </w:pPr>
      <w:r>
        <w:rPr/>
        <w:t>Os estudantes de Direito ganharam mais uma opção de lazer e interatividade. Foi inaugurada, no 2º andar do bloco G, uma sala de convivência para os alunos do curso. O local estará aberto pela manhã e à noite.  “ É um espaço para que os alunos evitem ficar no corredor, quando, por algum motivo, não estiverem em aula”, afirmou a diretora do Centro de Ciências Jurídicas, a professora Mirian de Sá.</w:t>
      </w:r>
    </w:p>
    <w:p>
      <w:pPr>
        <w:pStyle w:val="Corpodetexto2"/>
        <w:rPr/>
      </w:pPr>
      <w:r>
        <w:rPr/>
      </w:r>
    </w:p>
    <w:p>
      <w:pPr>
        <w:pStyle w:val="Corpodetexto2"/>
        <w:rPr/>
      </w:pPr>
      <w:r>
        <w:rPr/>
        <w:t>A proposta é que todos os cursos possuam a sua ‘sala de convivência’.  “A idéia é criar um espaço para discussão e conversas, favorecendo o desenvolvimento da comunicação, que saia um pouco do aspecto formal da sala de aula”, afirmou Mirian de Sá.</w:t>
      </w:r>
    </w:p>
    <w:p>
      <w:pPr>
        <w:pStyle w:val="Corpodetexto2"/>
        <w:rPr/>
      </w:pPr>
      <w:r>
        <w:rPr/>
      </w:r>
    </w:p>
    <w:p>
      <w:pPr>
        <w:pStyle w:val="Corpodetexto2"/>
        <w:rPr/>
      </w:pPr>
      <w:r>
        <w:rPr/>
        <w:t>A decoração da sala está quase pronta. Algumas ornamentações ainda serão colocadas, mas é possível  encontrar nessa sala púlpitos (para apresentação teórica dos alunos), mesas, bancos e cadeiras.  “Ainda colocaremos TV e vídeo para que filmes ligados à questão da justiça e do Direito sejam exibidos”, acrescentou Mirian.</w:t>
      </w:r>
    </w:p>
    <w:p>
      <w:pPr>
        <w:pStyle w:val="Corpodetexto2"/>
        <w:rPr/>
      </w:pPr>
      <w:r>
        <w:rPr/>
      </w:r>
    </w:p>
    <w:p>
      <w:pPr>
        <w:pStyle w:val="Normal"/>
        <w:jc w:val="both"/>
        <w:rPr>
          <w:rFonts w:ascii="Arial" w:hAnsi="Arial" w:cs="Arial"/>
          <w:sz w:val="20"/>
        </w:rPr>
      </w:pPr>
      <w:r>
        <w:rPr>
          <w:rFonts w:cs="Arial" w:ascii="Arial" w:hAnsi="Arial"/>
          <w:sz w:val="20"/>
        </w:rPr>
        <w:t>Para  o  estudante do 7º período do curso de  Direito,  Rodrigo Adeodato, a sala de convivência é outra opção de estudo em relação à Biblioteca. E a aluna Daniele Alves ratifica isso. “É mais tranqüilidade para você estudar, além de ficar mais perto da sala de aula. Assim você não precisa se deslocar”, explico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Nas paredes da sala do espaço de convivência estão escritas citações de Rousseau e Aristóteles. Além do texto  </w:t>
      </w:r>
      <w:r>
        <w:rPr>
          <w:rFonts w:cs="Arial" w:ascii="Arial" w:hAnsi="Arial"/>
          <w:i/>
          <w:iCs/>
          <w:sz w:val="20"/>
        </w:rPr>
        <w:t>Estatutos do Homem</w:t>
      </w:r>
      <w:r>
        <w:rPr>
          <w:rFonts w:cs="Arial" w:ascii="Arial" w:hAnsi="Arial"/>
          <w:sz w:val="20"/>
        </w:rPr>
        <w:t xml:space="preserve"> de Thiago de Mello, o qual trata de questões como a liberdade. Quem ficou responsável pela decoração foi o escultor Jobson Figueiredo, que fez o trabalho em parceria com a Divisão de Serviços Gerais. </w:t>
      </w:r>
    </w:p>
    <w:p>
      <w:pPr>
        <w:pStyle w:val="Normal"/>
        <w:jc w:val="both"/>
        <w:rPr>
          <w:rFonts w:ascii="Arial" w:hAnsi="Arial" w:cs="Arial"/>
        </w:rPr>
      </w:pPr>
      <w:r>
        <w:rPr>
          <w:rFonts w:cs="Arial" w:ascii="Arial" w:hAnsi="Arial"/>
        </w:rPr>
      </w:r>
    </w:p>
    <w:p>
      <w:pPr>
        <w:pStyle w:val="Heading"/>
        <w:jc w:val="left"/>
        <w:rPr>
          <w:sz w:val="20"/>
        </w:rPr>
      </w:pPr>
      <w:r>
        <w:rPr>
          <w:sz w:val="20"/>
        </w:rPr>
        <w:t>Café com  Quê inaugura nova loja no bloco G</w:t>
      </w:r>
    </w:p>
    <w:p>
      <w:pPr>
        <w:pStyle w:val="Heading"/>
        <w:jc w:val="left"/>
        <w:rPr>
          <w:sz w:val="20"/>
        </w:rPr>
      </w:pPr>
      <w:r>
        <w:rPr>
          <w:sz w:val="20"/>
        </w:rPr>
        <w:t>Por Raítza Vieira</w:t>
      </w:r>
    </w:p>
    <w:p>
      <w:pPr>
        <w:pStyle w:val="Normal"/>
        <w:rPr>
          <w:sz w:val="20"/>
        </w:rPr>
      </w:pPr>
      <w:r>
        <w:rPr>
          <w:sz w:val="20"/>
        </w:rPr>
      </w:r>
    </w:p>
    <w:p>
      <w:pPr>
        <w:pStyle w:val="TextBody"/>
        <w:rPr>
          <w:b w:val="false"/>
          <w:b w:val="false"/>
          <w:bCs w:val="false"/>
        </w:rPr>
      </w:pPr>
      <w:r>
        <w:rPr>
          <w:b w:val="false"/>
          <w:bCs w:val="false"/>
        </w:rPr>
        <w:t>Quem estuda no bloco G pode aproveitar os intervalos das aulas com mais praticidade e conforto. Com  a inauguração de mais um quiosque do Café com Quê, localizado no 8º andar, não é preciso mais descer para fazer um lan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idéia de colocar uma nova loja da franquia surgiu ainda na inauguração do primeiro ponto da marca, no hall do mesmo bloco. “Logo quando colocamos o Café com Quê no hall do bloco G, já pretendíamos  o expandir. Com a criação do espaço de convivência no 8° andar, foi uma ótima oportunidade para isso”, explica o estudante de Administração da Católica e proprietário do estabelecimento, Bruno Peretti.</w:t>
      </w:r>
    </w:p>
    <w:p>
      <w:pPr>
        <w:pStyle w:val="Normal"/>
        <w:jc w:val="both"/>
        <w:rPr>
          <w:rFonts w:ascii="Arial" w:hAnsi="Arial" w:cs="Arial"/>
          <w:sz w:val="20"/>
        </w:rPr>
      </w:pPr>
      <w:r>
        <w:rPr>
          <w:rFonts w:cs="Arial" w:ascii="Arial" w:hAnsi="Arial"/>
          <w:sz w:val="20"/>
        </w:rPr>
      </w:r>
    </w:p>
    <w:p>
      <w:pPr>
        <w:pStyle w:val="Corpodetexto2"/>
        <w:rPr/>
      </w:pPr>
      <w:r>
        <w:rPr/>
        <w:t>Para o estudante do 1º período de Direito, Jonathas Braga, ter o Café no 8° andar é uma outra opção para lanche. “Afinal, não precisamos descer para sermos atendidos, o espaço de convivência com a lanchonete ficou um local ideal para isso”, afirmou. A colega dele, Érika Oliveira, também gostou do Café com Quê no local. “Eu achei legal este espaço porque fica perto das salas, tem mesas e cadeiras també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afé com Quê pretende ser mais que uma lanchonete, a intenção é transformá-lo num ponto de encontro cultural. Ás sextas-feiras e datas comemorativas vão acontecer apresentações musicais. A programação começará logo depois das festividades de carnav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CJ promove Semana de Atualização Jurídica</w:t>
      </w:r>
    </w:p>
    <w:p>
      <w:pPr>
        <w:pStyle w:val="Normal"/>
        <w:jc w:val="both"/>
        <w:rPr>
          <w:rFonts w:ascii="Arial" w:hAnsi="Arial" w:cs="Arial"/>
          <w:b/>
          <w:b/>
          <w:bCs/>
          <w:sz w:val="20"/>
        </w:rPr>
      </w:pPr>
      <w:r>
        <w:rPr>
          <w:rFonts w:cs="Arial" w:ascii="Arial" w:hAnsi="Arial"/>
          <w:b/>
          <w:bCs/>
          <w:sz w:val="20"/>
        </w:rPr>
        <w:t>Por Raítza Vieira</w:t>
      </w:r>
    </w:p>
    <w:p>
      <w:pPr>
        <w:pStyle w:val="Normal"/>
        <w:jc w:val="both"/>
        <w:rPr>
          <w:rFonts w:ascii="Arial" w:hAnsi="Arial" w:cs="Arial"/>
          <w:sz w:val="20"/>
        </w:rPr>
      </w:pPr>
      <w:r>
        <w:rPr>
          <w:rFonts w:cs="Arial" w:ascii="Arial" w:hAnsi="Arial"/>
          <w:sz w:val="20"/>
        </w:rPr>
        <w:t>Nos próximos dias 13 e 14 de fevereiro acontece a XV Semana de Atualização Jurídica, promovida pelo Centro de Ciências Jurídicas e o Diretório Acadêmico de Direito da Universidade Católica de Pernambuco.  Nesta edição serão abordadas a nova Lei de Drogas ou Antitóxicos, discutindo-se  aspectos médicos-legais e processuais, além da Lei n° 11.441/2007 – que trata sobre a possibilidade de separação, divórcio e inventário sem a necessidade de um processo judicial. As palestras serão no auditório GII, no horário  da manhã (9h)  e da noite (19h) . O evento é gratuito e está aberto ao público em geral. Confira a program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OGRAMAÇ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CAL: AUDITÓRIO Pe. ANTÔNIO VIE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A 13/02 9h às 12h</w:t>
      </w:r>
      <w:r>
        <w:rPr>
          <w:rFonts w:cs="Arial" w:ascii="Arial" w:hAnsi="Arial"/>
          <w:sz w:val="20"/>
        </w:rPr>
        <w:t xml:space="preserve">  -  Palestra sobre a lei 11.441/2007 – Possibilidade de separação, divórcio 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ventário sem processo judicial</w:t>
      </w:r>
    </w:p>
    <w:p>
      <w:pPr>
        <w:pStyle w:val="Normal"/>
        <w:jc w:val="both"/>
        <w:rPr/>
      </w:pPr>
      <w:r>
        <w:rPr>
          <w:rFonts w:eastAsia="Arial" w:cs="Arial" w:ascii="Arial" w:hAnsi="Arial"/>
          <w:sz w:val="20"/>
        </w:rPr>
        <w:t xml:space="preserve">                 </w:t>
      </w:r>
      <w:r>
        <w:rPr>
          <w:rFonts w:cs="Arial" w:ascii="Arial" w:hAnsi="Arial"/>
          <w:b/>
          <w:sz w:val="20"/>
        </w:rPr>
        <w:t>19h às 22h</w:t>
      </w:r>
      <w:r>
        <w:rPr>
          <w:rFonts w:cs="Arial" w:ascii="Arial" w:hAnsi="Arial"/>
          <w:sz w:val="20"/>
        </w:rPr>
        <w:t xml:space="preserve"> – Palestra sobre a lei nº 11343/2006 – Nova lei de droga ou antitóxic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DIA 14/02  9h às 12h</w:t>
      </w:r>
      <w:r>
        <w:rPr>
          <w:rFonts w:cs="Arial" w:ascii="Arial" w:hAnsi="Arial"/>
          <w:sz w:val="20"/>
        </w:rPr>
        <w:t xml:space="preserve">  - Palestra sobre a lei nº 11343/2006 – Nova lei de droga ou antitóxicos</w:t>
      </w:r>
    </w:p>
    <w:p>
      <w:pPr>
        <w:pStyle w:val="Normal"/>
        <w:jc w:val="both"/>
        <w:rPr/>
      </w:pPr>
      <w:r>
        <w:rPr>
          <w:rFonts w:eastAsia="Arial" w:cs="Arial" w:ascii="Arial" w:hAnsi="Arial"/>
          <w:b/>
          <w:sz w:val="20"/>
        </w:rPr>
        <w:t xml:space="preserve">                  </w:t>
      </w:r>
      <w:r>
        <w:rPr>
          <w:rFonts w:cs="Arial" w:ascii="Arial" w:hAnsi="Arial"/>
          <w:b/>
          <w:sz w:val="20"/>
        </w:rPr>
        <w:t>19h às 22h</w:t>
      </w:r>
      <w:r>
        <w:rPr>
          <w:rFonts w:cs="Arial" w:ascii="Arial" w:hAnsi="Arial"/>
          <w:sz w:val="20"/>
        </w:rPr>
        <w:t xml:space="preserve"> – Possibilidade sobre a lei 11.441/2007 – Possibilidade de separaçã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vórcio e inventário sem processo judicial</w:t>
      </w:r>
    </w:p>
    <w:p>
      <w:pPr>
        <w:pStyle w:val="Corpodetexto2"/>
        <w:rPr>
          <w:rFonts w:ascii="Arial" w:hAnsi="Arial" w:cs="Arial"/>
          <w:sz w:val="20"/>
        </w:rPr>
      </w:pPr>
      <w:r>
        <w:rPr>
          <w:rFonts w:cs="Arial"/>
          <w:sz w:val="20"/>
        </w:rPr>
      </w:r>
    </w:p>
    <w:p>
      <w:pPr>
        <w:pStyle w:val="Heading3"/>
        <w:rPr>
          <w:rFonts w:cs="Arial"/>
        </w:rPr>
      </w:pPr>
      <w:r>
        <w:rPr>
          <w:rFonts w:cs="Arial"/>
        </w:rPr>
        <w:t>Calouros terão Trote Cidadão</w:t>
      </w:r>
    </w:p>
    <w:p>
      <w:pPr>
        <w:pStyle w:val="Normal"/>
        <w:rPr>
          <w:rFonts w:ascii="Arial" w:hAnsi="Arial" w:cs="Arial"/>
          <w:color w:val="000000"/>
        </w:rPr>
      </w:pPr>
      <w:r>
        <w:rPr>
          <w:rFonts w:cs="Arial" w:ascii="Arial" w:hAnsi="Arial"/>
          <w:b/>
          <w:bCs/>
          <w:color w:val="000000"/>
          <w:sz w:val="20"/>
        </w:rPr>
        <w:t>Por Niumízia Alves</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Uma recepção diferente e com o objetivo de estimular a conscientização cidadã. É assim que a Federação Nacional dos Estudantes de Administração (FENEAD) e o Diretório Acadêmico (DA) do curso da Católica vão dar as boas-vindas aos calouros de Administração. É o chamado Trote Cidadão. </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Ao invés do campus, o local escolhido para a atividade foi a Vila de Pescadores, em Pau Amarelo, no município de Paulista. Lá, eles vão distribuir, entre as famílias visitadas, leite em pó e medidores de soro caseiro. Também haverá a entrega de panfletos sobre pré-natal, amamentação, higiene e saúde. </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Essa é uma maneira que o D.A encontrou de beneficiar a comunidade com ações sociais, estimulando a solidariedade entre os calouros e promovendo a integração entre eles", disse a presidente do Diretório Acadêmico de Administração da Católica, Daniela Rodrigues. </w:t>
      </w:r>
    </w:p>
    <w:p>
      <w:pPr>
        <w:pStyle w:val="NormalWeb"/>
        <w:shd w:fill="FFFFFF" w:val="clear"/>
        <w:jc w:val="both"/>
        <w:rPr>
          <w:rFonts w:ascii="Arial" w:hAnsi="Arial" w:cs="Arial"/>
          <w:color w:val="000000"/>
          <w:sz w:val="20"/>
          <w:szCs w:val="20"/>
        </w:rPr>
      </w:pPr>
      <w:r>
        <w:rPr>
          <w:rFonts w:cs="Arial" w:ascii="Arial" w:hAnsi="Arial"/>
          <w:color w:val="000000"/>
          <w:sz w:val="20"/>
          <w:szCs w:val="20"/>
        </w:rPr>
        <w:t>A iniciativa está vinculada ao projeto "8 jeitos de Mudar o Mundo", da Organização das Nações Unidas, que estabelece oito metas mundiais para esse novo milênio. O D.A selecionou duas delas como tema para a 2ª edição do Trote Cidadão: reduzir a mortalidade infantil e melhorar a saúde das gestantes. A concentração será no sábado (10), a partir das 8h30, no hall do bloco G. Outras informações pelo (81) 8867-6177.</w:t>
      </w:r>
    </w:p>
    <w:p>
      <w:pPr>
        <w:pStyle w:val="TextBody"/>
        <w:rPr>
          <w:rFonts w:ascii="Arial" w:hAnsi="Arial" w:cs="Arial"/>
          <w:color w:val="000000"/>
          <w:sz w:val="20"/>
          <w:szCs w:val="20"/>
        </w:rPr>
      </w:pPr>
      <w:r>
        <w:rPr>
          <w:rFonts w:cs="Arial"/>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t>Definido prazo para inscrição/renovação de acesso ao estacionamento de alunos</w:t>
      </w:r>
    </w:p>
    <w:p>
      <w:pPr>
        <w:pStyle w:val="TextBody"/>
        <w:rPr/>
      </w:pPr>
      <w:r>
        <w:rPr/>
        <w:t>Por Higor Gonçalves</w:t>
      </w:r>
    </w:p>
    <w:p>
      <w:pPr>
        <w:pStyle w:val="Normal"/>
        <w:jc w:val="both"/>
        <w:rPr>
          <w:rFonts w:ascii="Arial" w:hAnsi="Arial" w:cs="Arial"/>
          <w:sz w:val="20"/>
        </w:rPr>
      </w:pPr>
      <w:r>
        <w:rPr>
          <w:rFonts w:cs="Arial" w:ascii="Arial" w:hAnsi="Arial"/>
          <w:sz w:val="20"/>
        </w:rPr>
      </w:r>
    </w:p>
    <w:p>
      <w:pPr>
        <w:pStyle w:val="Corpodetexto2"/>
        <w:rPr/>
      </w:pPr>
      <w:r>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p>
      <w:pPr>
        <w:pStyle w:val="NormalWeb"/>
        <w:jc w:val="both"/>
        <w:rPr>
          <w:rFonts w:ascii="Arial" w:hAnsi="Arial" w:cs="Arial"/>
          <w:sz w:val="20"/>
          <w:szCs w:val="17"/>
        </w:rPr>
      </w:pPr>
      <w:r>
        <w:rPr>
          <w:rFonts w:cs="Arial" w:ascii="Arial" w:hAnsi="Arial"/>
          <w:sz w:val="20"/>
          <w:szCs w:val="17"/>
        </w:rPr>
      </w:r>
    </w:p>
    <w:p>
      <w:pPr>
        <w:pStyle w:val="NormalWeb"/>
        <w:shd w:fill="FFFFFF" w:val="clear"/>
        <w:jc w:val="both"/>
        <w:rPr>
          <w:rFonts w:ascii="Arial" w:hAnsi="Arial" w:cs="Arial"/>
          <w:color w:val="000000"/>
          <w:sz w:val="20"/>
          <w:szCs w:val="20"/>
        </w:rPr>
      </w:pPr>
      <w:r>
        <w:rPr>
          <w:rFonts w:cs="Arial" w:ascii="Arial" w:hAnsi="Arial"/>
          <w:color w:val="000000"/>
          <w:sz w:val="20"/>
          <w:szCs w:val="20"/>
        </w:rPr>
      </w:r>
    </w:p>
    <w:p>
      <w:pPr>
        <w:pStyle w:val="Corpodetexto2"/>
        <w:rPr>
          <w:rFonts w:ascii="Arial" w:hAnsi="Arial" w:cs="Arial"/>
          <w:color w:val="000000"/>
          <w:sz w:val="20"/>
          <w:szCs w:val="20"/>
        </w:rPr>
      </w:pPr>
      <w:r>
        <w:rPr>
          <w:rFonts w:cs="Arial"/>
          <w:color w:val="000000"/>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17"/>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9:00Z</dcterms:created>
  <dc:creator>assecom</dc:creator>
  <dc:description/>
  <dc:language>en-US</dc:language>
  <cp:lastModifiedBy>assecom</cp:lastModifiedBy>
  <dcterms:modified xsi:type="dcterms:W3CDTF">2007-02-06T20:36:00Z</dcterms:modified>
  <cp:revision>9</cp:revision>
  <dc:subject/>
  <dc:title>Atividades do novo Liceu Nóbrega de Artes e Ofícios começam amanhã </dc:title>
</cp:coreProperties>
</file>